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 xml:space="preserve">program the 8051 to generate square wave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generate a pulse-width-modulation (PWM) square wave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s 3 and 4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8051 Keil assembl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 program to generate a square wave frequency on a pin of P2. See the sample program on </w:t>
      </w:r>
      <w:hyperlink r:id="rId2">
        <w:r>
          <w:rPr>
            <w:rStyle w:val="InternetLink"/>
            <w:rFonts w:cs="Times New" w:ascii="Times New" w:hAnsi="Times New"/>
          </w:rPr>
          <w:t>http://www.microdigitaled.com/8051/Hardware/sample.htm</w:t>
        </w:r>
      </w:hyperlink>
    </w:p>
    <w:p>
      <w:pPr>
        <w:pStyle w:val="Normal"/>
        <w:ind w:firstLine="720"/>
        <w:rPr/>
      </w:pPr>
      <w:r>
        <w:rPr>
          <w:rFonts w:cs="Times New" w:ascii="Times New" w:hAnsi="Times New"/>
        </w:rPr>
        <w:t>Now examine the frequency using the oscilloscope. Modify the count value to make it exactly 200Hz frequency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Modify the above program to make Variable frequencies. Connect the 8 DIP switches on the trainer to P1. Then use the Switches to change  the frequency and examine the Freq. oscilloscope. </w:t>
        <w:tab/>
        <w:t>If you have access to a Buzzer, connect it to pin P2.7 with a 74LS04 Inverter as a driver and see how the buzzer creates different sounds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) Which instruction is used to set a single bit of P2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) Which instruction is used to clear a single bit of P2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) Which instruction is used to toggle a single bit of P2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) Write a short program to create 70% duty cycle pulse on pin P2.4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) Write a short program to create 20% duty cycle pulse on pin P2.4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…..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GENERATING SQUARE WAVE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&amp; SOUNDING A BUZ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Hardware/sampl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56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2T22:58:00Z</dcterms:modified>
  <cp:revision>6</cp:revision>
  <dc:subject/>
  <dc:title>Lab 1</dc:title>
</cp:coreProperties>
</file>