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single step (trace) through a program with a subroutine using a Keil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 “8051 Microcontroller….,” Chapter 3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8051 Keil Assembler/compiler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8051 Keil Tutorial  </w:t>
      </w:r>
    </w:p>
    <w:p>
      <w:pPr>
        <w:pStyle w:val="Normal"/>
        <w:suppressAutoHyphens w:val="true"/>
        <w:jc w:val="both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fter you open a project in Keil copy and paste the Toggle LEDs of P2 program from the </w:t>
      </w:r>
      <w:hyperlink r:id="rId2">
        <w:r>
          <w:rPr>
            <w:rStyle w:val="InternetLink"/>
            <w:rFonts w:cs="Times New Roman" w:ascii="Times New Roman" w:hAnsi="Times New Roman"/>
            <w:spacing w:val="-3"/>
          </w:rPr>
          <w:t>http://www.microdigitaled.com/8051/Hardware/sample.htm</w:t>
        </w:r>
      </w:hyperlink>
      <w:r>
        <w:rPr>
          <w:rFonts w:cs="Times New Roman" w:ascii="Times New Roman" w:hAnsi="Times New Roman"/>
          <w:spacing w:val="-3"/>
        </w:rPr>
        <w:t xml:space="preserve"> under MDE8051 Trainer Sample Programs.  See also the tutorial for Keil assembler on the same site. 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Now simulate and perform the following steps: </w:t>
      </w:r>
    </w:p>
    <w:p>
      <w:pPr>
        <w:pStyle w:val="Normal"/>
        <w:suppressAutoHyphens w:val="true"/>
        <w:ind w:firstLine="720"/>
        <w:jc w:val="both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Single-step through the delay subroutine. Examine the registers of the delay subroutine and make the delay shorter or longer by changing the register valu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Also examine the contents of the SRAM designated as Stac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Simulate the program once more but step over the delay subroutine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" w:ascii="Times New" w:hAnsi="Times New"/>
        </w:rPr>
        <w:t>1. Stack is a section of (SRAM, Flash ROM, EEPROM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True or false. To jump to subroutine the initialization of stack is optional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Stack Pointer register (SP) is …..-bit wide in the 8051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en pushing data onto stack, the SP is (incremented, de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Why we use a section of SRAM to define registers R1, R2, …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 xml:space="preserve">6. The PC (program counter) in 8051 is _______-bits wide.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7.  Explain the difference between the following two instructions: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LJMP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SJMP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8.  Explain the difference between the following two instructions: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LCALL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CALL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" w:ascii="Times New" w:hAnsi="Times New"/>
        </w:rPr>
        <w:t>9. When executing a program  the program counter (PC) is (incremented, de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8051 Microcontroller… ”</w:t>
    </w:r>
  </w:p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8051 Microcontroller …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/>
    </w:pPr>
    <w:r>
      <w:rPr>
        <w:rFonts w:cs="Arial" w:ascii="Arial" w:hAnsi="Arial"/>
        <w:sz w:val="36"/>
      </w:rPr>
      <w:t>TIME DELAY SIMULATION USING K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8051/Hardware/sampl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31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2T22:51:00Z</dcterms:modified>
  <cp:revision>6</cp:revision>
  <dc:subject/>
  <dc:title>Lab 1</dc:title>
</cp:coreProperties>
</file>