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examine the flag bits of the PSW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To examine the stack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, “The 8051 Microcontroller ……,” Chapter 2 and 3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051 assembler and simulator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TextBodyIndent"/>
        <w:rPr/>
      </w:pPr>
      <w:r>
        <w:rPr/>
        <w:t>Write and assemble a program to add the following data and then use the simulator to examine the CY fl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H, 23H, 66H, 87H, F5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 load values into each of registers R0 - R4 and then push each of these registers onto the stack. Single-step the program, and examine the stack and the SP register after the execution of each instructio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: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(a) Set SP = 0D,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(b) Put a different value in each of RAM locations 0D, 0C, 0B, 0A, 09, and 08,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(c) POP each stack location into registers R0 - R4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" w:ascii="Times New" w:hAnsi="Times New"/>
        </w:rPr>
        <w:t>Use the simulator to single-step and examine the registers, the stack, and the stack pointe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1. Find the value of the CY flag after the execution of  the following code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(a)</w:t>
        <w:tab/>
        <w:t xml:space="preserve">MOV </w:t>
        <w:tab/>
        <w:t>A,#85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</w:t>
        <w:tab/>
        <w:t>A,#92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(b)</w:t>
        <w:tab/>
        <w:t xml:space="preserve">MOV </w:t>
        <w:tab/>
        <w:t>A,#15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</w:t>
        <w:tab/>
        <w:t>A,#72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(c)</w:t>
        <w:tab/>
        <w:t xml:space="preserve">MOV </w:t>
        <w:tab/>
        <w:t>A,#0F5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ADD</w:t>
        <w:tab/>
        <w:t>A,#52H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(d)</w:t>
        <w:tab/>
        <w:t>MOV A,#0FF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>INC A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Upon reset, what is the value in the SP register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Upon pushing data onto the stack, the SP register is _____________ (decremented,  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incremented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Upon popping data from the stack, the SP register is ___________ (decremented,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incremented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Can you change the value of the SP register?  If yes, explain why you would want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to do tha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6.  The stack uses the same area of RAM as bank ______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The 8051 Microcontroller ….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.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3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Times New Roman" w:hAnsi="Times New Roman" w:cs="Times New Roman"/>
        <w:b/>
        <w:b/>
        <w:sz w:val="36"/>
      </w:rPr>
    </w:pPr>
    <w:r>
      <w:rPr>
        <w:rFonts w:cs="Arial" w:ascii="Arial" w:hAnsi="Arial"/>
        <w:sz w:val="36"/>
      </w:rPr>
      <w:t>LAB 3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EXAMINING THE CY FLAG AND THE ST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27:00Z</dcterms:created>
  <dc:creator>Janice Mazidi</dc:creator>
  <dc:description/>
  <cp:keywords/>
  <dc:language>en-US</dc:language>
  <cp:lastModifiedBy>Mazidi</cp:lastModifiedBy>
  <cp:lastPrinted>1999-07-08T15:48:00Z</cp:lastPrinted>
  <dcterms:modified xsi:type="dcterms:W3CDTF">2012-07-22T21:18:00Z</dcterms:modified>
  <cp:revision>4</cp:revision>
  <dc:subject/>
  <dc:title>Lab 1</dc:title>
</cp:coreProperties>
</file>