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DC motor to the 8051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speed and direction of DC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1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ompil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C motor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L293 driver chi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ILQ74 Opto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Using your 8051 trainer, build the circuit shown in Figure 17-6 (or 17-18 in older edition) of the textbook.  Then write and run a program to rotate it clockwise continuously.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a buffered switch to P2.1 and use it for clockwise or counter clockwise. Use </w:t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1.1=0 for CW and P1.1=1 for CCW.  If you have set up serial 8051 communication, use </w:t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x86 PC to send letters R and L for clockwise and counter clockwise, respectivel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/>
      </w:pPr>
      <w:r>
        <w:rPr>
          <w:rFonts w:cs="Times New" w:ascii="Times New" w:hAnsi="Times New"/>
        </w:rPr>
        <w:t>Use P1.7 and P1.6 to choose the speed of rot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What is a use of Optoisolator ?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2. True or false. The DC motor speed is proportional to width of square wave applied to the DC.</w:t>
      </w:r>
      <w:r>
        <w:rPr>
          <w:rFonts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RPM for DC motor used in this Lab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What is the disadvantage of using CPL instruction for turning “on” and “off” the DC moto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5. Explain the PWM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…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…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 DC MOTOR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04:00Z</dcterms:created>
  <dc:creator>Janice Mazidi</dc:creator>
  <dc:description/>
  <cp:keywords/>
  <dc:language>en-US</dc:language>
  <cp:lastModifiedBy>Mazidi</cp:lastModifiedBy>
  <cp:lastPrinted>1999-07-26T16:53:00Z</cp:lastPrinted>
  <dcterms:modified xsi:type="dcterms:W3CDTF">2012-07-23T14:38:00Z</dcterms:modified>
  <cp:revision>4</cp:revision>
  <dc:subject/>
  <dc:title>Lab 1</dc:title>
</cp:coreProperties>
</file>