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interface a 4x4 keyboard (keypad) to the 8051 trainer</w:t>
      </w:r>
      <w:r>
        <w:rPr>
          <w:rFonts w:cs="Times New Roman" w:ascii="Times New Roman" w:hAnsi="Times New Roman"/>
          <w:spacing w:val="-3"/>
        </w:rPr>
        <w:t xml:space="preserve">. 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McKinlay, “The 8051 Microcontroller ……,” Chapter 12.</w:t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" w:ascii="Times New" w:hAnsi="Times New"/>
        </w:rPr>
        <w:t>MDE8051 trainer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8051 Keil Compiler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" w:ascii="Times New" w:hAnsi="Times New"/>
        </w:rPr>
        <w:t>4x4 keyboard or any N x M matrix keyboard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8 of 6.8K ohms resistors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The first step is to make a truth table for the keyboard. This truth table provides the row and column contacts by which a key is produced. Connect the ohmmeter leads, one to a row and one to a column terminal (lead) of the keyboard, and press the keys one at a time until you measure zero ohms. Repeat the process until all the keys are mapped.</w:t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 xml:space="preserve">After you have mapped your keypad set, connect the keypad to the 8051 as shown in Chapter 12 of the textbook. Write and run a program that scans your keyboard and displays any character pressed by the user on the LCD (or send it to the Tera Terminal). Your program must display keys 0 </w:t>
        <w:noBreakHyphen/>
        <w:t xml:space="preserve"> 9 as numbers 0 </w:t>
        <w:noBreakHyphen/>
        <w:t xml:space="preserve"> 9 on the x86 PC screen while keys 10, 11, 12, 13, 14, and 15 (or you might say 0A </w:t>
        <w:noBreakHyphen/>
        <w:t xml:space="preserve"> 0F in hex) are displayed as letters A, B, C, D, E, and F, respectively. You can modify and incorporate Program 12</w:t>
        <w:noBreakHyphen/>
        <w:t xml:space="preserve">1 of the textbook for your program.  </w:t>
      </w:r>
    </w:p>
    <w:p>
      <w:pPr>
        <w:pStyle w:val="Heading3"/>
        <w:rPr/>
      </w:pPr>
      <w:r>
        <w:rPr/>
        <w:t>ACTIVITY 3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Repeat Activity 2 for 4x4 keypad and use only a single port for both rows and columns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1. </w:t>
      </w:r>
      <w:r>
        <w:rPr>
          <w:rFonts w:cs="Times New" w:ascii="Times New" w:hAnsi="Times New"/>
        </w:rPr>
        <w:t>What is the purpose of generating the truth table for a given keyboard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 What is the purpose of grounding each row in keyboard interfacing?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 What is the input to the microcontroller from column if no key is pressed?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4.  True or false. In our N x M matrix keypad program we cannot press two keys at the same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</w:t>
      </w:r>
      <w:r>
        <w:rPr>
          <w:rFonts w:cs="Times New" w:ascii="Times New" w:hAnsi="Times New"/>
        </w:rPr>
        <w:t>tim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5.  In your program in Activity 2, how is the key press detected?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6.  In your program in Activity 2, how is a key press identified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The 8051 Microcontroller ……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The 8051 Microcontroller …..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2B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2B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INTERFACING AN NxM KEYBOARD TO THE 80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" w:hAnsi="Times New" w:cs="Times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0:56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12-07-23T14:34:00Z</dcterms:modified>
  <cp:revision>4</cp:revision>
  <dc:subject/>
  <dc:title>Lab 1</dc:title>
</cp:coreProperties>
</file>