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understand the operation modes of an LC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McKinlay, “The 8051 Microcontroller …..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 xml:space="preserve">8051 Keil Compiler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20x2 LCD DMC20261 from Optrex DMC series, or a compatible 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LCD to your 8051 trainer as shown in section 12.1 of the textbook.  Then compile and run the LCD program from the following site: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hyperlink r:id="rId2">
        <w:r>
          <w:rPr>
            <w:rStyle w:val="InternetLink"/>
            <w:rFonts w:cs="Times New" w:ascii="Times New" w:hAnsi="Times New"/>
          </w:rPr>
          <w:t>http://www.microdigitaled.com/8051/Hardware/sample.htm</w:t>
        </w:r>
      </w:hyperlink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Now, modify the above program to display you first name and last name, all on the same line.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Activity 1 while also putting the year you graduated from high school on the second line. When you run your program, the LCD should show (for example)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    Alex Young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Graduated in 1978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How does the LCD distinguish data from instruction codes when receiving information at it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 To send the instruction command code 01 to clear the display, we must make RS = 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send letter 'A' to be displayed on the LCD, we must make RS = 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What is the purpose of the E line?  Is it an input or an output as far as the LCD i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 When is the information (command 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LAB 12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N LCD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47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33:00Z</dcterms:modified>
  <cp:revision>5</cp:revision>
  <dc:subject/>
  <dc:title>Lab 1</dc:title>
</cp:coreProperties>
</file>