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program the timer interrupt of the 8051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To program the serial interrupt of the 8051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ckinlay, “The 8051 Microcontroller …,” Chapter 11.</w:t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" w:ascii="Times New" w:hAnsi="Times New"/>
        </w:rPr>
        <w:t>MDE8051 trainer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8051 Keil Compiler  </w:t>
      </w:r>
    </w:p>
    <w:p>
      <w:pPr>
        <w:pStyle w:val="Heading3"/>
        <w:rPr/>
      </w:pPr>
      <w:r>
        <w:rPr/>
        <w:t>ACTIVITY 1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" w:ascii="Times New" w:hAnsi="Times New"/>
        </w:rPr>
        <w:t>Write an 8051 program to get data from a single bit of P1.0 (connected to DIP SW) and send it to P2.7 (connected to LED)  continuously while an interrupt will do the following: One of the timers will toggle the PX.Y bit every 100 microseconds.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Write an 8051 program to get data from a single bit of P1.0 (connected to DIP SW) and send it to P2.7 (connected to LED) continuously while an interrupt will do the following: A serial interrupt service routine will receive data from a PC and display it on one of the ports. (Either connect LEDs to this port to examine the data coming in or display the received data on an LCD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1.  Name all</w:t>
      </w:r>
      <w:r>
        <w:rPr>
          <w:rFonts w:cs="Times New" w:ascii="Times New" w:hAnsi="Times New"/>
        </w:rPr>
        <w:t xml:space="preserve"> of the Timer interrupts in the 8051 and their vector table addresse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In timer mode 1, indicate when TF0 causes the interrup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In timer mode 2, indicate when TF0 causes the interrup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4. True or False. There is only a single interrupt for the both Timer 0 and 1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</w:t>
    </w:r>
    <w:r>
      <w:rPr>
        <w:rFonts w:cs="Times New Roman" w:ascii="Times New Roman" w:hAnsi="Times New Roman"/>
        <w:b/>
      </w:rPr>
      <w:t>Lab Manual for “The 8051 Microcontroller …..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b/>
      </w:rPr>
      <w:t xml:space="preserve">Lab Manual for “The 8051 Microcontroller …”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1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1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 xml:space="preserve">8051 TIMER AND SERIAL COM PORT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NTERRUPT PROGRAM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05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2-07-23T14:32:00Z</dcterms:modified>
  <cp:revision>5</cp:revision>
  <dc:subject/>
  <dc:title>Lab 1</dc:title>
</cp:coreProperties>
</file>