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</w:rPr>
        <w:t xml:space="preserve"> write a program to perform Binary (Hex) to ASCII conversion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 …,” Chapter 6, 7 and 10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8051 Keil Compil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MDE8051 Train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DC (Analog to Digital Converter) chips provide output data in binary. To display the data, we must convert them to ASCII.  This Lab shows how to convert an 8-bit binary to ASCI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Connect the pins of P1 to switches on 8051 Trainer. Then, write a program to convert the binary data on switches to ASCII numbers and display them on HyperTerminal (or Tera Terminal) of the x86 PC.</w:t>
      </w:r>
    </w:p>
    <w:p>
      <w:pPr>
        <w:pStyle w:val="HTMLPreformatted"/>
        <w:rPr>
          <w:rFonts w:ascii="Times New" w:hAnsi="Times New" w:cs="Times New"/>
        </w:rPr>
      </w:pPr>
      <w:r>
        <w:rPr/>
        <w:tab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ind w:firstLine="720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>Find the value in registers A and B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 A,#45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 B,#10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DIV</w:t>
        <w:tab/>
        <w:t>AB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A =       </w:t>
        <w:tab/>
        <w:t>in hex</w:t>
        <w:tab/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B =       </w:t>
        <w:tab/>
        <w:t xml:space="preserve">in hex </w:t>
        <w:tab/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in registers A and B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 A,#249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 B,#10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DIV</w:t>
        <w:tab/>
        <w:t>AB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A =       </w:t>
        <w:tab/>
        <w:t>in hex</w:t>
        <w:tab/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B =       </w:t>
        <w:tab/>
        <w:t xml:space="preserve">in hex </w:t>
        <w:tab/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Find the value in registers A and B after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 A,#101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MOV B,#10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DIV</w:t>
        <w:tab/>
        <w:t>AB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A =       </w:t>
        <w:tab/>
        <w:t>in hex</w:t>
        <w:tab/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B =       </w:t>
        <w:tab/>
        <w:t xml:space="preserve">in hex </w:t>
        <w:tab/>
        <w:tab/>
        <w:tab/>
        <w:t>in hex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In the 8051, which registers are used for dividing two numbers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In the 8051 DIV instruction, what is largest number for numerato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In the 8051 DIV instruction, what is largest number for denominator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</w:t>
    </w:r>
    <w:r>
      <w:rPr>
        <w:rFonts w:cs="Times New Roman" w:ascii="Times New Roman" w:hAnsi="Times New Roman"/>
        <w:b/>
      </w:rPr>
      <w:t>Lab Manual for “The 8051 Microcontroller …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…”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0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0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BINARY (HEX) TO ASCII CON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45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3T14:19:00Z</dcterms:modified>
  <cp:revision>7</cp:revision>
  <dc:subject/>
  <dc:title>Lab 1</dc:title>
</cp:coreProperties>
</file>