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</w:t>
      </w:r>
      <w:r>
        <w:rPr>
          <w:rFonts w:cs="Times New Roman" w:ascii="Times New Roman" w:hAnsi="Times New Roman"/>
        </w:rPr>
        <w:t xml:space="preserve"> write a program to display name and date using serial com port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McKinlay, “The 8051 Microcontroller ….,” Chapter 10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8051 Keil Compiler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MDE8051 Traine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firstLine="360"/>
        <w:rPr/>
      </w:pPr>
      <w:r>
        <w:rPr>
          <w:rFonts w:cs="Times New" w:ascii="Times New" w:hAnsi="Times New"/>
        </w:rPr>
        <w:t xml:space="preserve">First, download and run the Serial Port COM1 Data Transfer program from the following site: </w:t>
      </w:r>
    </w:p>
    <w:p>
      <w:pPr>
        <w:pStyle w:val="Heading3"/>
        <w:rPr/>
      </w:pPr>
      <w:hyperlink r:id="rId2">
        <w:r>
          <w:rPr>
            <w:rStyle w:val="InternetLink"/>
          </w:rPr>
          <w:t>http://www.microdigitaled.com/8051/Hardware/sample.htm</w:t>
        </w:r>
      </w:hyperlink>
      <w:r>
        <w:rPr/>
        <w:t xml:space="preserve"> </w:t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Write a program to display your last name and first name on x86 PC HyperTerminal (or Tera Terminal).</w:t>
      </w:r>
    </w:p>
    <w:p>
      <w:pPr>
        <w:pStyle w:val="HTMLPreformatted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TMLPreformatted"/>
        <w:rPr/>
      </w:pPr>
      <w:r>
        <w:rPr/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Write a program to display your last name or first name on x86 PC HyperTerminal (or Tera Terminal).  Use a single bit DIP switch connected to P1 to make the decision. </w:t>
      </w:r>
    </w:p>
    <w:p>
      <w:pPr>
        <w:pStyle w:val="HTMLPreformatted"/>
        <w:rPr>
          <w:rFonts w:ascii="Times New" w:hAnsi="Times New" w:cs="Times New"/>
        </w:rPr>
      </w:pPr>
      <w:r>
        <w:rPr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1. T</w:t>
      </w:r>
      <w:r>
        <w:rPr>
          <w:rFonts w:cs="Times New" w:ascii="Times New" w:hAnsi="Times New"/>
        </w:rPr>
        <w:t>he 8051 TxD and RxD signals ________ (are, are not) TTL-compatibl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In this lab, what is the role of the MAX233 (MAX232) chip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With XTAL=11.0592 MHz, what is the maximum baud rate for the 8051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Show how to achieve the maximum baud rate in Question 3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5. What is the role of TI and RI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6. True or false. The 8051 can transfer data in full-duplex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7. For full duplex, what are the absolute minimum signals needed between the 8051 Trainer and the x86 PC?  Give their name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The 8051 Microcontroller …..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The 8051 Microcontroller …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0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0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 xml:space="preserve">DISPLAYING MESSAGE ON TERA TERMIN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USING SERIAL COM 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digitaled.com/8051/Hardware/sample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9:49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2-07-23T14:15:00Z</dcterms:modified>
  <cp:revision>6</cp:revision>
  <dc:subject/>
  <dc:title>Lab 1</dc:title>
</cp:coreProperties>
</file>