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 practice converting data from decimal to binary and hexadecimal systems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“ 8051 Microcontroller……,” Chapter 0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crosoft Windows Calculator</w:t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form the following conversions and verify your results using Windows Calculator. The calculator is in the Accessories folder of Windows. Select the scientific calculat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a)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3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b)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010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1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c)</w:t>
        <w:tab/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BC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 Give the highest single digit for each of the number systems: decimal, binary, and h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Which of the following cannot be a number in base-2? Give the reas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(a) 11001</w:t>
        <w:tab/>
        <w:tab/>
        <w:t>(b)  113</w:t>
        <w:tab/>
        <w:t xml:space="preserve">  (c) 10001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.  What is the highest 8-bit number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In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In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 What is the highest 16-bit number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In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In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 Convert binary 100000 to decimal and h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Decimal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 Convert hex number BAAD to binary and decim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Decimal: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8051 Microcontroller……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8051 Microcontroller…..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UMBERING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51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2T22:41:00Z</dcterms:modified>
  <cp:revision>3</cp:revision>
  <dc:subject/>
  <dc:title>Lab 1</dc:title>
</cp:coreProperties>
</file>