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" w:ascii="Times New" w:hAnsi="Times New"/>
        </w:rPr>
        <w:t>examine and use an 8051 assembl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" w:ascii="Times New" w:hAnsi="Times New"/>
        </w:rPr>
        <w:t>To examine and use an 8051 simulato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 2, Appendix G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51 assembler and simulator from Franklin Software Inc., Keil Corporation, or the assembler of your choice. </w:t>
      </w:r>
    </w:p>
    <w:p>
      <w:pPr>
        <w:pStyle w:val="Heading3"/>
        <w:rPr/>
      </w:pPr>
      <w:r>
        <w:rPr/>
        <w:t>WEB SITES: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  <w:u w:val="none"/>
          </w:rPr>
          <w:t>www.fsinc.com</w:t>
        </w:r>
      </w:hyperlink>
      <w:r>
        <w:rPr>
          <w:rFonts w:cs="Times New Roman" w:ascii="Times New Roman" w:hAnsi="Times New Roman"/>
        </w:rPr>
        <w:t xml:space="preserve"> </w:t>
        <w:tab/>
        <w:tab/>
        <w:t>for Franklin Software</w:t>
      </w:r>
    </w:p>
    <w:p>
      <w:pPr>
        <w:pStyle w:val="Normal"/>
        <w:suppressAutoHyphens w:val="true"/>
        <w:jc w:val="both"/>
        <w:rPr/>
      </w:pPr>
      <w:hyperlink r:id="rId3">
        <w:r>
          <w:rPr>
            <w:rStyle w:val="InternetLink"/>
            <w:u w:val="none"/>
          </w:rPr>
          <w:t>www.keil.com</w:t>
        </w:r>
      </w:hyperlink>
      <w:r>
        <w:rPr>
          <w:rFonts w:cs="Times New Roman" w:ascii="Times New Roman" w:hAnsi="Times New Roman"/>
        </w:rPr>
        <w:tab/>
        <w:tab/>
        <w:t>for Keil Corpor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move value 99H to register A. Then from register A move it to all registers R0 - R7. Use the simulator to single-step the program and examine the register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add all the single digits of your ID number and save the result in R2. Pick 7 random numbers (all single digit) if you do not want to use your ID number. Then use the simulator to single-step the program and examine the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 Indicate the size (8- or 16-bit) of each of the following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For Question 1, indicate the largest value (in decimal) that each register can contain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For Question 1, indicate the largest value (in hex) that each register can contai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o generates each of the following files and what is the use of ea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sm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lst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obj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b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hex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8051 ASSEMBLER &amp; SIM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inc.com/" TargetMode="External"/><Relationship Id="rId3" Type="http://schemas.openxmlformats.org/officeDocument/2006/relationships/hyperlink" Target="http://www.kei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1:56:00Z</dcterms:created>
  <dc:creator>Janice Mazidi</dc:creator>
  <dc:description/>
  <cp:keywords/>
  <dc:language>en-US</dc:language>
  <cp:lastModifiedBy> </cp:lastModifiedBy>
  <cp:lastPrinted>1999-07-08T16:23:00Z</cp:lastPrinted>
  <dcterms:modified xsi:type="dcterms:W3CDTF">2005-11-15T01:15:00Z</dcterms:modified>
  <cp:revision>15</cp:revision>
  <dc:subject/>
  <dc:title>Lab 1</dc:title>
</cp:coreProperties>
</file>