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OBJECTIV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To practice converting data from decimal to binary and hexadecimal systems. </w:t>
      </w:r>
    </w:p>
    <w:p>
      <w:pPr>
        <w:pStyle w:val="Heading3"/>
        <w:rPr/>
      </w:pPr>
      <w:r>
        <w:rPr/>
        <w:t>REFERENC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3"/>
        </w:rPr>
      </w:pPr>
      <w:r>
        <w:rPr>
          <w:rFonts w:cs="Times New Roman" w:ascii="Times New Roman" w:hAnsi="Times New Roman"/>
          <w:spacing w:val="-3"/>
        </w:rPr>
        <w:t>Mazidi and McKinlay, “The 8051 Microcontroller and Embedded Systems,” Chapter 0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icrosoft Windows Calculator</w:t>
      </w:r>
    </w:p>
    <w:p>
      <w:pPr>
        <w:pStyle w:val="Heading3"/>
        <w:rPr/>
      </w:pPr>
      <w:r>
        <w:rPr/>
        <w:t>ACTIVITY 1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erform the following conversions and verify your results using Windows Calculator. The calculator is in the Accessories folder of Windows. Select the scientific calculator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a)</w:t>
      </w:r>
    </w:p>
    <w:tbl>
      <w:tblPr>
        <w:tblW w:w="5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  <w:gridCol w:w="18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ase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ase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ase-16</w:t>
            </w:r>
          </w:p>
        </w:tc>
      </w:tr>
      <w:tr>
        <w:trPr/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63</w:t>
            </w:r>
          </w:p>
        </w:tc>
        <w:tc>
          <w:tcPr>
            <w:tcW w:w="17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5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b)</w:t>
      </w:r>
    </w:p>
    <w:tbl>
      <w:tblPr>
        <w:tblW w:w="5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  <w:gridCol w:w="18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ase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ase-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ase-10</w:t>
            </w:r>
          </w:p>
        </w:tc>
      </w:tr>
      <w:tr>
        <w:trPr/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1010</w:t>
            </w:r>
          </w:p>
        </w:tc>
        <w:tc>
          <w:tcPr>
            <w:tcW w:w="17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1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1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c)</w:t>
        <w:tab/>
      </w:r>
    </w:p>
    <w:tbl>
      <w:tblPr>
        <w:tblW w:w="5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  <w:gridCol w:w="18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ase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ase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ase-10</w:t>
            </w:r>
          </w:p>
        </w:tc>
      </w:tr>
      <w:tr>
        <w:trPr/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BC</w:t>
            </w:r>
          </w:p>
        </w:tc>
        <w:tc>
          <w:tcPr>
            <w:tcW w:w="17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FF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F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   Give the highest single digit for each of the number systems: decimal, binary, and hex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  Which of the following cannot be a number in base-2? Give the reason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  <w:spacing w:val="-3"/>
        </w:rPr>
        <w:t>(a) 11001</w:t>
        <w:tab/>
        <w:tab/>
        <w:t>(b)  113</w:t>
        <w:tab/>
        <w:t xml:space="preserve">  (c) 10001</w:t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3.  What is the highest 8-bit number?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>(a) In binary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>(b) In hex:</w:t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4. What is the highest 16-bit number?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>(a) In binary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>(b) In hex:</w:t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5. Convert binary 100000 to decimal and hex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>(a) Decimal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>(b) Hex:</w:t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6. Convert hex number BAAD to binary and decimal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>(a) Binary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>(b) Decimal:</w:t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1                          Lab Manual for “The 8051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Manual for “The 8051 Microcontroller and Embedded Systems”                         LAB 1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NUMBERING SYST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21:53:00Z</dcterms:created>
  <dc:creator>Janice Mazidi</dc:creator>
  <dc:description/>
  <cp:keywords/>
  <dc:language>en-US</dc:language>
  <cp:lastModifiedBy> </cp:lastModifiedBy>
  <cp:lastPrinted>1999-07-08T15:48:00Z</cp:lastPrinted>
  <dcterms:modified xsi:type="dcterms:W3CDTF">2005-11-15T01:14:00Z</dcterms:modified>
  <cp:revision>6</cp:revision>
  <dc:subject/>
  <dc:title>Lab 1</dc:title>
</cp:coreProperties>
</file>