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8051 timer/counter as an event counter.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To program the 8051 timer/counter as a clock to keep tim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9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assembl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Square wave generato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For this lab you need an external source of the square wave. This can be from a signal generator (or some call it a function generator) or square wave from TTL oscilators found in the Jameco catalog.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square wave to pin P3.4 for timer 0 and set the frequency to 1 Hz. Write and run a program for counter/timer 0 to count up from 00 to a maximum of 255 (FFH) as each pulse is fed into the 8051. The count is displayed on the LCD (or sent to a PC monitor via the serial port). Notice that the numbers displayed for the count must be in decimal (00 -255). That means that the counter value must be converted from hex to decimal and then made into ASCII to be displayed on the LCD (or PC monitor)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If you do not have access to a square wave generator you can use a debounce switch to generate each pulse by pressing the push-button switc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Modify and run the program from Activity 1 to count from 100 to 255 instead of 00 to 255. Since upon reset TL1=0, you must set TL1= -100 in addition to TH1= -100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Connect a 60H square wave to timer/counter 1 (pin P3.5) and write and run a program to generate a clock to keep time. The time is in the form hr:min:sec. The time displayed on the LCD (or PC screen) always starts from a fixed time, e.g., 01:00:00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" w:cs="Times New" w:ascii="Times New" w:hAnsi="Times New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Explain the role of the C/T bit in the TMOD register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How is the 8051 used as an event counter to count an external event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If timer/counter 0 is used as an event counter, what is the maximum count for the following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modes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Mode 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Mode 2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Indicate which pin is used for the following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timer/counter 0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b) timer/counter 1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If timer/counter 0 is used in mode 1 to count an external event, explain when TF0 is set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hig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If timer/counter 1 is used in mode 2 to count an external event, explain when TF0 is set to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hig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9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9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VENT COUNTER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23:51:00Z</dcterms:created>
  <dc:creator>Janice Mazidi</dc:creator>
  <dc:description/>
  <cp:keywords/>
  <dc:language>en-US</dc:language>
  <cp:lastModifiedBy> </cp:lastModifiedBy>
  <cp:lastPrinted>1999-07-08T15:48:00Z</cp:lastPrinted>
  <dcterms:modified xsi:type="dcterms:W3CDTF">2005-11-14T03:26:00Z</dcterms:modified>
  <cp:revision>14</cp:revision>
  <dc:subject/>
  <dc:title>Lab 1</dc:title>
</cp:coreProperties>
</file>