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stepper motor to the 8051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angle and direction of stepper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17.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“</w:t>
      </w:r>
      <w:r>
        <w:rPr>
          <w:rFonts w:cs="Times New" w:ascii="Times New" w:hAnsi="Times New"/>
        </w:rPr>
        <w:t>Design Engineer's Guide to DC Stepping Motor,” Superior Electric Compa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“</w:t>
      </w:r>
      <w:r>
        <w:rPr>
          <w:rFonts w:cs="Times New" w:ascii="Times New" w:hAnsi="Times New"/>
        </w:rPr>
        <w:t>The Handbook of Personal Computer Instrumentation,” 5th ed., Burr</w:t>
        <w:noBreakHyphen/>
        <w:t>Brown, 199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7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 and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tepper moto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ULN2003 driver chip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Using your 8051 trainer, build the circuit shown in Chapter 17 of the textbook.  Then write and run a program to rotate it clockwise continuously. Use the following steps to figure out the stepper motor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Use an ohmmeter to measure the resistance of leads. This should identify the COM lea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A through D winding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The common wires are connected to the positive side of the motor's power supply.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many motors, +5V is sufficient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The four leads of the stator winding are controlled by four bits of the 8051 port (in this ca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1.0 </w:t>
        <w:noBreakHyphen/>
        <w:t xml:space="preserve"> P1.3). However, since the 8051 lacks sufficient current to drive the stepper moto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windings, we must use a driver such as the ULN2003 to energize the stator. Instead of the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ULN2003, we could have used transistors as drivers, as shown in Chapter 17. However,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notice that if transistors are used as drivers, we must also use diodes to take care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inductive current generated when the coil is turned off. One reason that the ULN2003 i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referable to the use of transistors as drivers is the fact that the ULN2003 has an internal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diode to take care of back EMF. Change the delay to see the speed of rotation. 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making sure that Activity 1 works, write and run a program to rotate clockwise 180 degrees, stop for a second, then go counter clockwise to its original position.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Connect a buffered switch to P2.1 and use it for clockwise or counter clockwise.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2.1=0 for CW and P2.1=1 for CCW.  If you have set up serial 8051 communication,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he PC to send letters R and L for clockwise and counter clockwise, respective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After the user has made a choice, the motor will rotate according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You can also use P2.7 and P2.6 to choose the degree of rot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a step angle?  Define steps per revolution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If a given stepper motor has a step angle of 5 degrees, find the number of steps pe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revolu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four sequences for counter clockwise if it starts with 10011001 (binary)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Using the "RL A" instruction, show the four</w:t>
        <w:noBreakHyphen/>
        <w:t xml:space="preserve">step sequences if the initial step is 0011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binary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Give the number of times the four</w:t>
        <w:noBreakHyphen/>
        <w:t xml:space="preserve">step sequence must be applied to a stepper motor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ake a 100</w:t>
        <w:noBreakHyphen/>
        <w:t>degree move if the motor has a 5</w:t>
        <w:noBreakHyphen/>
        <w:t xml:space="preserve">degree step angle. Also fill in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characteristics for your motor below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Step angle  ______________</w:t>
        <w:tab/>
        <w:t>Degree of movement per 4</w:t>
        <w:noBreakHyphen/>
        <w:t>step sequence  ________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Steps per revolution     _____      Number of rotor teeth  ______________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7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7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STEPPER MOT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22:01:00Z</dcterms:created>
  <dc:creator>Janice Mazidi</dc:creator>
  <dc:description/>
  <cp:keywords/>
  <dc:language>en-US</dc:language>
  <cp:lastModifiedBy> </cp:lastModifiedBy>
  <cp:lastPrinted>1999-07-26T16:53:00Z</cp:lastPrinted>
  <dcterms:modified xsi:type="dcterms:W3CDTF">2005-11-14T03:24:00Z</dcterms:modified>
  <cp:revision>14</cp:revision>
  <dc:subject/>
  <dc:title>Lab 1</dc:title>
</cp:coreProperties>
</file>