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understand the operation modes of an LCD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interface and program an LCD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 xml:space="preserve">Mazidi and McKinlay, “The 8051 Microcontroller and Embedded Systems,” Chapter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Dot Matrix LCD Module: Character</w:t>
        <w:noBreakHyphen/>
        <w:t>type DMC Series User's Manual by Optrex Corp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051 Assembler 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Traine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20x2 LCD DMC20261 from Optrex DMC series, or a compatible o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the LCD to your 8051 trainer as shown in Section 12.1 of the textbook.  Then write and run a program to display your name on line 1 of the LCD (first name followed by last name with a space in between). 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  <w:i/>
        </w:rPr>
        <w:t>Note:</w:t>
      </w:r>
      <w:r>
        <w:rPr>
          <w:rFonts w:cs="Times New" w:ascii="Times New" w:hAnsi="Times New"/>
        </w:rPr>
        <w:t xml:space="preserve"> If you are not monitoring the busy flag of the LCD, put a few milliseconds delay in your program. See the discussion in Chapter 12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Repeat Activity 1 while also putting the year you graduated from high school on the second line. When you run your program, the LCD should show (for example)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 xml:space="preserve">    Alex Young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Graduated in 1978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>
          <w:rFonts w:ascii="Times New" w:hAnsi="Times New" w:cs="Times New"/>
        </w:rPr>
      </w:pPr>
      <w:r>
        <w:rPr/>
        <w:t>ACTIVITY 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Write an LCD program to display your last name on the first line and the current year on the second line. Both should be in the middle of the li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. </w:t>
      </w:r>
      <w:r>
        <w:rPr>
          <w:rFonts w:cs="Times New" w:ascii="Times New" w:hAnsi="Times New"/>
        </w:rPr>
        <w:t>How does the LCD distinguish data from instruction codes when receiving information at it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</w:t>
      </w:r>
      <w:r>
        <w:rPr>
          <w:rFonts w:cs="Times New" w:ascii="Times New" w:hAnsi="Times New"/>
        </w:rPr>
        <w:t>data pin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2.  To send the instruction code 01 to clear the display, we must make RS = 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3.  To send letter 'A' to be displayed on the LCD, we must make RS = ____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4.  What is the purpose of the E line?  Is it an input or an output as far as the LCD i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  </w:t>
      </w:r>
      <w:r>
        <w:rPr>
          <w:rFonts w:cs="Times New" w:ascii="Times New" w:hAnsi="Times New"/>
        </w:rPr>
        <w:t>concerne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</w:t>
      </w:r>
      <w:r>
        <w:rPr>
          <w:rFonts w:cs="Times New" w:ascii="Times New" w:hAnsi="Times New"/>
        </w:rPr>
        <w:t>5.  When is the information (code or data) on the LCD pin latched into the LCD?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2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2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AN LCD TO THE 8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9:19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4T03:20:00Z</dcterms:modified>
  <cp:revision>7</cp:revision>
  <dc:subject/>
  <dc:title>Lab 1</dc:title>
</cp:coreProperties>
</file>