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8031 to the 8255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15, Appendix B.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31(or 8051) microcontrol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255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74LS373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Wire wrapping tool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Study Chapter 15 and examine the 8031/51 connection to the 8255 chip. In the following activities you can also use any of the 8051 chips.  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If you have not done any wire wrapping before, study Appendix B.1. Wire wrap the 8031 connection to an 8255 chip according to Figure 15-4 of the textbook. If you do not want to use an inverter, connect the CS (chip select) pin to ground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wire wrapping the circuit in Activity 1, test the 8255. The test program simply toggles ports A, B, and C of the 8255 continuously with a delay in between the "on" and "off" states.  The toggle program is given in Chapter 15.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 G</w:t>
      </w:r>
      <w:r>
        <w:rPr>
          <w:rFonts w:cs="Times New" w:ascii="Times New" w:hAnsi="Times New"/>
        </w:rPr>
        <w:t>ive the addresses assigned to each of the following ports in this experimen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A</w:t>
        <w:tab/>
        <w:tab/>
        <w:tab/>
        <w:t>PB</w:t>
        <w:tab/>
        <w:tab/>
        <w:tab/>
        <w:t>PC</w:t>
        <w:tab/>
        <w:tab/>
        <w:tab/>
        <w:t>CR Port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Why do we use the "MOVX" instruction to access the 8255 in this experiment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Write a program to get data from PA and send it to both PB and P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 In connecting the 8031/51 to the 8255, explain the role of the RD and WR signal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 In connecting the 8031/51 to the 8255, explain the role of the following and indicate if it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use is optional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74LS373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 Explain the term "memory mapped I/O."  Is the 8255 connection in this experiment a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memory mapped I/O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5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LAB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8031 INTERFACING TO THE 8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22:17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4T03:30:00Z</dcterms:modified>
  <cp:revision>9</cp:revision>
  <dc:subject/>
  <dc:title>Lab 1</dc:title>
</cp:coreProperties>
</file>