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DC motor to the 8051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speed and direction of DC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1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assembler and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C motor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L293 driver chi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ILQ74 Opto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your 8051 trainer, build the circuit shown in Figure 17-18 of the textbook.  Then write and run a program to rotate it clockwise continuously.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a buffered switch to P2.1 and use it for clockwise or counter clockwise. U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2.1=0 for CW and P2.1=1 for CCW.  If you have set up serial 8051 communication, us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the PC to send letters R and L for clockwise and counter clockwise, respectivel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Use P2.7 and P2.6 to choose the speed of rot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What is a use of Opto in Figure 17-18?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2. </w:t>
      </w:r>
      <w:r>
        <w:rPr>
          <w:rFonts w:cs="Times New" w:ascii="Times New" w:hAnsi="Times New"/>
        </w:rPr>
        <w:t xml:space="preserve">What is a use of diode in Figure 17-18?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RPM for DC motor used in this Lab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What is the disadvantage of using CPL instruction for turning “on” and “off” the DC moto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5. Explain the PWM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7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7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 DC MOTOR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1:00Z</dcterms:created>
  <dc:creator>Janice Mazidi</dc:creator>
  <dc:description/>
  <dc:language>en-US</dc:language>
  <cp:lastModifiedBy>Owner</cp:lastModifiedBy>
  <cp:lastPrinted>1999-07-26T16:53:00Z</cp:lastPrinted>
  <dcterms:modified xsi:type="dcterms:W3CDTF">2005-11-10T20:57:00Z</dcterms:modified>
  <cp:revision>8</cp:revision>
  <dc:subject/>
  <dc:title>Lab 1</dc:title>
</cp:coreProperties>
</file>