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program the timer interrupt of the 805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gram the serial interrupt of the 8051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To program the hardware interrupt of the 8051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" w:hAnsi="Times New" w:cs="Times New"/>
        </w:rPr>
      </w:pPr>
      <w:r>
        <w:rPr>
          <w:rFonts w:cs="Times New Roman" w:ascii="Times New Roman" w:hAnsi="Times New Roman"/>
          <w:spacing w:val="-3"/>
        </w:rPr>
        <w:t>Mazidi and Mazidi, “The 8051 Microcontroller and Embedded Systems,” Chapter 11.</w:t>
      </w:r>
    </w:p>
    <w:p>
      <w:pPr>
        <w:pStyle w:val="Normal"/>
        <w:rPr>
          <w:rFonts w:ascii="Times New" w:hAnsi="Times New" w:cs="Times New"/>
          <w:spacing w:val="-3"/>
        </w:rPr>
      </w:pPr>
      <w:r>
        <w:rPr>
          <w:rFonts w:cs="Times New" w:ascii="Times New" w:hAnsi="Times New"/>
          <w:spacing w:val="-3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6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>8051 trainer</w:t>
      </w:r>
    </w:p>
    <w:p>
      <w:pPr>
        <w:pStyle w:val="Normal"/>
        <w:numPr>
          <w:ilvl w:val="0"/>
          <w:numId w:val="5"/>
        </w:numPr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8051 assembler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Square wave generator</w:t>
      </w:r>
    </w:p>
    <w:p>
      <w:pPr>
        <w:pStyle w:val="Heading3"/>
        <w:rPr/>
      </w:pPr>
      <w:r>
        <w:rPr/>
        <w:t>ACTIVITY 1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" w:ascii="Times New" w:hAnsi="Times New"/>
        </w:rPr>
        <w:t>Write an 8051 program to get data from one port and send it to another port continuously while an interrupt will do the following: One of the timers will toggle the PX.Y bit every 100 microseconds.</w:t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Write an 8051 program to get data from a single bit of P1.2 and send it to P1.7 continuously while an interrupt will do the following: A serial interrupt service routine will receive data from a PC and display it on one of the ports. (Either connect LEDs to this port to examine the data coming in or display the received data on an LCD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3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Write an 8051 program to get data from one port and send it to another port continuously while an interrupt can do the following: Connect the INT0 (or INT1) pin to a normally high debounce SW and any time the switch is pressed, a single LED is turned on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4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Write an 8051 program to get data from one port and send it to another port continuously while an interrupt will do the following: A square wave is connected to the INT0 (pin 3.2) and any time a H-to-L pulse comes in a single LED is turned on. The rate of "On" and "Off" is the rate of the square wave. In this activity you can also use INT1.</w:t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1.  Name all</w:t>
      </w:r>
      <w:r>
        <w:rPr>
          <w:rFonts w:cs="Times New" w:ascii="Times New" w:hAnsi="Times New"/>
        </w:rPr>
        <w:t xml:space="preserve"> of the interrupts in the 8051 and their vector table addresse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In timer mode 1, indicate when TF0 causes the interrupt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In timer mode 2, indicate when TF0 causes the interrupt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On reset, INT0 (and INT1) are _________ (edge, level) triggered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5. On reset, which interrupt has the highest priority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6. True or False. There is only a single interrupt for the serial data transfer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 </w:t>
      </w:r>
    </w:p>
    <w:p>
      <w:pPr>
        <w:pStyle w:val="Normal"/>
        <w:rPr>
          <w:rFonts w:ascii="Times New" w:hAnsi="Times New" w:eastAsia="Times New" w:cs="Times New"/>
        </w:rPr>
      </w:pPr>
      <w:r>
        <w:rPr>
          <w:rFonts w:eastAsia="Times New" w:cs="Times New" w:ascii="Times New" w:hAnsi="Times New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12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 LAB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INTERRUPT PROGRAM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20:16:00Z</dcterms:created>
  <dc:creator>Janice Mazidi</dc:creator>
  <dc:description/>
  <dc:language>en-US</dc:language>
  <cp:lastModifiedBy>Mazidi</cp:lastModifiedBy>
  <cp:lastPrinted>1999-07-08T15:48:00Z</cp:lastPrinted>
  <dcterms:modified xsi:type="dcterms:W3CDTF">1999-09-02T19:28:00Z</dcterms:modified>
  <cp:revision>9</cp:revision>
  <dc:subject/>
  <dc:title>Lab 1</dc:title>
</cp:coreProperties>
</file>