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DS12887 RTC to the 8051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1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" w:ascii="Times New" w:hAnsi="Times New"/>
        </w:rPr>
        <w:t>www.maxim-ic.com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assembler and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S1288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DS12887 RTC to the 8051 as shown in Chapter 16. Write a program to display time and date on PC screen or an LCD.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a buzzer to the RTC12887. After finishing ACTIVITY 1, write a program to sound the buzzer every 25 seconds past the minute.  The Buzzer should stop after 10 seconds  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In connecting the RTC12887, i</w:t>
      </w:r>
      <w:r>
        <w:rPr>
          <w:rFonts w:cs="Times New" w:ascii="Times New" w:hAnsi="Times New"/>
        </w:rPr>
        <w:t>ndicate the direction of pins AS, DS, MOT, and RW from the         point of view of the 8051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Give the steps for sett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steps for read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4.  In the DS12887 give the address for the following.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Secon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Minute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Hour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d) Day of the week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e) Day of the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f)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g) Yea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 In the DS12887 give the address for the following.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Seconds Alarm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Minutes Alarm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Hours Alarm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0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LAB 10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DS12887 RTC TO THE 8051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29:00Z</dcterms:created>
  <dc:creator>Janice Mazidi</dc:creator>
  <dc:description/>
  <dc:language>en-US</dc:language>
  <cp:lastModifiedBy>Owner</cp:lastModifiedBy>
  <cp:lastPrinted>1999-08-13T13:55:00Z</cp:lastPrinted>
  <dcterms:modified xsi:type="dcterms:W3CDTF">2005-11-10T23:29:00Z</dcterms:modified>
  <cp:revision>2</cp:revision>
  <dc:subject/>
  <dc:title>Lab 1</dc:title>
</cp:coreProperties>
</file>